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2343150</wp:posOffset>
                </wp:positionV>
                <wp:extent cx="1257300" cy="5715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/…./……</w:t>
                            </w:r>
                          </w:p>
                          <w:p>
                            <w:pPr>
                              <w:pStyle w:val="Normal"/>
                              <w:ind w:left="4140" w:hanging="4248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urum Yetkilisi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aşe_Mühür_İmza</w:t>
                            </w:r>
                          </w:p>
                          <w:p>
                            <w:pPr>
                              <w:pStyle w:val="Normal"/>
                              <w:ind w:hanging="42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4.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48" w:hanging="4248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/…./……</w:t>
                      </w:r>
                    </w:p>
                    <w:p>
                      <w:pPr>
                        <w:pStyle w:val="Normal"/>
                        <w:ind w:left="4140" w:hanging="4248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urum Yetkilisi</w:t>
                      </w:r>
                    </w:p>
                    <w:p>
                      <w:pPr>
                        <w:pStyle w:val="Normal"/>
                        <w:ind w:left="4248" w:hanging="4248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aşe_Mühür_İmza</w:t>
                      </w:r>
                    </w:p>
                    <w:p>
                      <w:pPr>
                        <w:pStyle w:val="Normal"/>
                        <w:ind w:hanging="424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-60325</wp:posOffset>
                </wp:positionV>
                <wp:extent cx="45720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544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dı-Soyadı       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SM No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İkamet Dönemi  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....../….... Eğitim-Öğretim Yıl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-4.7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0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544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dı-Soyadı       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SM No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İkamet Dönemi  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..../….... Eğitim-Öğretim Yıl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341755</wp:posOffset>
                </wp:positionV>
                <wp:extent cx="4686300" cy="548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Yukarıda bilgileri verilen kişi ……………………..…………………...…………….………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Öğrenci Yurdunda ikamet etmektedir. Bu belge kişinin isteği üzerine Elkart işleminde kullanılmak üzere düzenlenmiş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3.2pt;mso-wrap-distance-left:9.05pt;mso-wrap-distance-right:9.05pt;mso-wrap-distance-top:0pt;mso-wrap-distance-bottom:0pt;margin-top:105.6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Yukarıda bilgileri verilen kişi ……………………..…………………...…………….………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Öğrenci Yurdunda ikamet etmektedir. Bu belge kişinin isteği üzerine Elkart işleminde kullanılmak üzere düzenlenmiş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2800350</wp:posOffset>
                </wp:positionV>
                <wp:extent cx="4191000" cy="2317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ind w:left="180" w:hanging="1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UYARI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Gerçeğe aykırı beyanda bulunanlar hakkında yasal işlem yapılacakt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.25pt;mso-wrap-distance-left:9.05pt;mso-wrap-distance-right:9.05pt;mso-wrap-distance-top:0pt;mso-wrap-distance-bottom:0pt;margin-top:220.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ind w:left="180" w:hanging="1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UYARI: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Gerçeğe aykırı beyanda bulunanlar hakkında yasal işlem yapılacakt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-288925</wp:posOffset>
                </wp:positionV>
                <wp:extent cx="4343400" cy="231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ÖĞRENCİ YURDU İKAMET BELGES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25pt;mso-wrap-distance-left:9.05pt;mso-wrap-distance-right:9.05pt;mso-wrap-distance-top:0pt;mso-wrap-distance-bottom:0pt;margin-top:-22.7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ÖĞRENCİ YURDU İKAMET BELGES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940"/>
      <w:pgMar w:left="539" w:right="4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4:00Z</dcterms:created>
  <dc:creator>caldemir</dc:creator>
  <dc:description/>
  <dc:language>en-US</dc:language>
  <cp:lastModifiedBy>mcetiner</cp:lastModifiedBy>
  <cp:lastPrinted>2013-10-03T15:22:00Z</cp:lastPrinted>
  <dcterms:modified xsi:type="dcterms:W3CDTF">2013-10-03T12:24:00Z</dcterms:modified>
  <cp:revision>2</cp:revision>
  <dc:subject/>
  <dc:title>ÖĞRENCİ YURDU İKAMET BELGESİ</dc:title>
</cp:coreProperties>
</file>