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YA VALİLİĞ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ÜDÜRLÜĞ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804545" cy="1085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1.6pt;margin-top:12.6pt;width:63.3pt;height:85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120015</wp:posOffset>
                </wp:positionV>
                <wp:extent cx="80454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45pt;width:63.3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731520</wp:posOffset>
                </wp:positionV>
                <wp:extent cx="520065" cy="457200"/>
                <wp:effectExtent l="9525" t="9525" r="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57200"/>
                          <a:chOff x="0" y="0"/>
                          <a:chExt cx="52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2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ÜH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7.6pt;width:40.95pt;height:36pt" coordorigin="5292,1152" coordsize="819,720">
                <v:oval id="shape_0" fillcolor="white" stroked="t" o:allowincell="f" style="position:absolute;left:5292;top:1152;width:719;height:7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13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ÜH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ENK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VESİK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RENKL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VESİK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İ BELGES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686300" cy="2543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368.95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nin Adı Soyadı</w:t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.C. Kimlik Numarası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 Adı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Adı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um Yeri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um Tarihi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/…/20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lu</w:t>
        <w:tab/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ı</w:t>
        <w:tab/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ası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.…………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elgenin alındığı tarih</w:t>
        <w:tab/>
        <w:t xml:space="preserve">: </w:t>
      </w:r>
      <w:r>
        <w:rPr>
          <w:rFonts w:cs="Arial" w:ascii="Arial" w:hAnsi="Arial"/>
          <w:sz w:val="20"/>
          <w:szCs w:val="20"/>
        </w:rPr>
        <w:t>……/…/20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Yukarıda açık kimliği yazılı ………..…………oğlu/kızı …………… ..………………… okulumuzun devamlı öğrencisidi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elge öğrencinin isteği üzerine düzenlenerek kendisine verilmişti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9525" r="0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ÜH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Ş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M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75pt;width:45pt;height:36pt" coordorigin="5760,55" coordsize="900,720">
                <v:oval id="shape_0" fillcolor="white" stroked="t" o:allowincell="f" style="position:absolute;left:5837;top:55;width:719;height:7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5760;top:1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ÜHÜ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Ş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8391" w:h="11906"/>
      <w:pgMar w:left="540" w:right="47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erhan</dc:creator>
  <dc:description/>
  <cp:keywords/>
  <dc:language>en-US</dc:language>
  <cp:lastModifiedBy>Ahmet KINAY</cp:lastModifiedBy>
  <cp:lastPrinted>2008-09-08T16:26:00Z</cp:lastPrinted>
  <dcterms:modified xsi:type="dcterms:W3CDTF">2016-12-29T07:35:00Z</dcterms:modified>
  <cp:revision>2</cp:revision>
  <dc:subject/>
  <dc:title>T</dc:title>
</cp:coreProperties>
</file>