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1035" cy="6845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KİŞİSELLEŞTİRİLMİŞ </w:t>
      </w:r>
      <w:r>
        <w:rPr>
          <w:rFonts w:cs="Tahoma" w:ascii="Tahoma" w:hAnsi="Tahoma"/>
          <w:b/>
          <w:sz w:val="28"/>
          <w:szCs w:val="28"/>
        </w:rPr>
        <w:t>ELKART MÜRACAAT FORM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6"/>
        <w:gridCol w:w="5440"/>
        <w:gridCol w:w="1800"/>
      </w:tblGrid>
      <w:tr>
        <w:trPr>
          <w:trHeight w:val="744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ı Soyadı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Günc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nkli Vesikalı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otoğraf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.C. Kimlik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075" w:dyaOrig="10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33.9pt;margin-top:25.35pt;width:47.55pt;height:45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75827228" r:id="rId3"/>
              </w:objec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SM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ı Soyadı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Günc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nkli Vesikalı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otoğraf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719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.C. Kimlik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075" w:dyaOrig="10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35.85pt;margin-top:25.65pt;width:47.55pt;height:45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38675841" r:id="rId5"/>
              </w:objec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SM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ı Soyadı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Günc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nkli Vesikalı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otoğraf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.C. Kimlik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075" w:dyaOrig="10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35.85pt;margin-top:17.2pt;width:47.55pt;height:45.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871288397" r:id="rId7"/>
              </w:objec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SM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ı Soyadı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Günc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nkli Vesikalı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otoğraf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.C. Kimlik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075" w:dyaOrig="10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33.45pt;margin-top:16.8pt;width:47.55pt;height:45.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80123540" r:id="rId9"/>
              </w:objec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SM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ı Soyadı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Günc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nkli Vesikalı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otoğraf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.C. Kimlik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075" w:dyaOrig="10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34.35pt;margin-top:25.95pt;width:47.55pt;height:45.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763841523" r:id="rId11"/>
              </w:objec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SM Numarası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ı Soyadı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Günc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nkli Vesikalı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otoğraf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.C. Kimlik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075" w:dyaOrig="10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34.5pt;margin-top:26.5pt;width:47.55pt;height:45.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392928103" r:id="rId13"/>
              </w:objec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2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SM Numarası</w:t>
            </w:r>
          </w:p>
        </w:tc>
        <w:tc>
          <w:tcPr>
            <w:tcW w:w="23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5" w:dyaOrig="10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9.15pt;margin-top:6.45pt;width:47.55pt;height:45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07248027" r:id="rId15"/>
        </w:objec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6:00Z</dcterms:created>
  <dc:creator>mevlut</dc:creator>
  <dc:description/>
  <cp:keywords/>
  <dc:language>en-US</dc:language>
  <cp:lastModifiedBy>ceylani.aldemir</cp:lastModifiedBy>
  <cp:lastPrinted>2014-01-17T11:11:00Z</cp:lastPrinted>
  <dcterms:modified xsi:type="dcterms:W3CDTF">2020-01-03T11:18:00Z</dcterms:modified>
  <cp:revision>23</cp:revision>
  <dc:subject/>
  <dc:title/>
</cp:coreProperties>
</file>