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81"/>
      </w:tblGrid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ı ve Soyadı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471805</wp:posOffset>
                      </wp:positionV>
                      <wp:extent cx="1178560" cy="1590675"/>
                      <wp:effectExtent l="17780" t="18415" r="1778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15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8pt;margin-top:37.15pt;width:92.75pt;height:125.2pt;mso-wrap-style:none;v-text-anchor:middle">
                      <v:fill o:detectmouseclick="t" type="solid" color2="black"/>
                      <v:stroke color="black" weight="349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.C. Kimlik N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ğum Yeri ve Tarihi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..…./…./…...</w:t>
            </w:r>
          </w:p>
        </w:tc>
      </w:tr>
      <w:tr>
        <w:trPr>
          <w:trHeight w:val="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rum Sicil N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480060</wp:posOffset>
                      </wp:positionV>
                      <wp:extent cx="571500" cy="5715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6pt;margin-top:37.8pt;width:44.95pt;height:44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22935</wp:posOffset>
                      </wp:positionV>
                      <wp:extent cx="649605" cy="252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MÜHÜ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5pt;height:19.9pt;mso-wrap-distance-left:9.05pt;mso-wrap-distance-right:9.05pt;mso-wrap-distance-top:0pt;mso-wrap-distance-bottom:0pt;margin-top:49.05pt;mso-position-vertical-relative:text;margin-left:1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MÜHÜ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ekli/Sigorta Sicil N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örevi ve Ünvanı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adrosu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Kadrolu/Sözleşmeli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örev Yeri Adres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zmet Süresi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</w:t>
            </w:r>
            <w:r>
              <w:rPr>
                <w:rFonts w:cs="Verdana" w:ascii="Verdana" w:hAnsi="Verdana"/>
                <w:sz w:val="22"/>
                <w:szCs w:val="22"/>
              </w:rPr>
              <w:t>..Yıl  ……Ay ……..Gün</w:t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unduğu görev yerine nereden ve hangi görev ünvanı ile çalışırken geldiği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öreve başlama tarihi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/…./…..</w:t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li Eğitim Bakanlığında öğretmen olanlar içi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  <w:gridCol w:w="2682"/>
            </w:tblGrid>
            <w:tr>
              <w:trPr>
                <w:trHeight w:val="366" w:hRule="atLeast"/>
              </w:trPr>
              <w:tc>
                <w:tcPr>
                  <w:tcW w:w="2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ebsis No</w:t>
                  </w:r>
                </w:p>
              </w:tc>
              <w:tc>
                <w:tcPr>
                  <w:tcW w:w="26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plam Hizmet puanı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ranşı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6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ukarıda açık kimliği ve hizmet bilgileri yazılı olan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……………………….……………………………………………….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kurumumuzda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Kadrolu/Sözleşmeli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Verdana" w:ascii="Verdana" w:hAnsi="Verdana"/>
                <w:sz w:val="20"/>
                <w:szCs w:val="20"/>
              </w:rPr>
              <w:t>Öğretmen  olarak çalışmaktadır. …./…./20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-525780</wp:posOffset>
                      </wp:positionV>
                      <wp:extent cx="687070" cy="578485"/>
                      <wp:effectExtent l="1905" t="1905" r="2540" b="254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57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7pt;margin-top:-41.4pt;width:54.05pt;height:45.5pt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-508635</wp:posOffset>
                      </wp:positionV>
                      <wp:extent cx="688340" cy="60388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MÜHÜ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KAŞ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İM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47.55pt;mso-wrap-distance-left:9.05pt;mso-wrap-distance-right:9.05pt;mso-wrap-distance-top:0pt;mso-wrap-distance-bottom:0pt;margin-top:-40.05pt;mso-position-vertical-relative:text;margin-left:30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MÜHÜ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KAŞ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İMZ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.05pt;margin-top:15.4pt;width:158.2pt;height:10.85pt;mso-wrap-style:none;v-text-anchor:middle" type="_x0000_t136">
            <v:path textpathok="t"/>
            <v:textpath on="t" fitshape="t" string="GÖREV YERİ BELGESİ" style="font-family:&quot;Verdana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3:00Z</dcterms:created>
  <dc:creator>oem</dc:creator>
  <dc:description/>
  <cp:keywords/>
  <dc:language>en-US</dc:language>
  <cp:lastModifiedBy>Ahmet KINAY</cp:lastModifiedBy>
  <dcterms:modified xsi:type="dcterms:W3CDTF">2016-12-29T07:33:00Z</dcterms:modified>
  <cp:revision>2</cp:revision>
  <dc:subject/>
  <dc:title>Adı ve Soyadı</dc:title>
</cp:coreProperties>
</file>