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918210" cy="91821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Calibri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rPr>
          <w:rFonts w:ascii="Arial Black" w:hAnsi="Arial Black" w:cs="Calibri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Bilgi İşlem Dairesi Başkanlığı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Elkart Şube Müdürlüğ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LKART ARIZA BİLDİRİMİ VE ARIZALI ELKART BAKİYE İADESİ TALEP FORMU</w:t>
      </w:r>
    </w:p>
    <w:p>
      <w:pPr>
        <w:pStyle w:val="Normal"/>
        <w:tabs>
          <w:tab w:val="clear" w:pos="708"/>
          <w:tab w:val="left" w:pos="919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9" w:leader="none"/>
        </w:tabs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Bu form, sadece içine bakiye yüklenebilen tam, indirimli ve tam abonman Elkartın arıza bildirimi ve bakiyesinin iadesi talebi için geçerlidir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0"/>
        <w:gridCol w:w="1417"/>
        <w:gridCol w:w="127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kartım arızalanmıştır. Bu belge ekinde iade etmiş olduğum Elkarta ait bakiyenin, tarafınızca belirlenerek, aşağıdaki belirtmiş olduğum hesap numarasına iade edilmesini talep ediyorum.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kart Sahibine ait Bilgil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racaat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zas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 .. .. .. .. .. .. .. .. .. 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 (…...) ..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131"/>
        <w:gridCol w:w="1843"/>
        <w:gridCol w:w="1842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Elkart Yükleme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lkart yükleme işlem fişinde yer almaktadır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h ve 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 UID Numaras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üklenen Miktar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akiye veya abonman yüklemesini belirtini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i / İşyeri Numaras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al Numaras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-T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  <w:gridCol w:w="2797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Bakiye İadesi Yapılacak Kişi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BAN bilgileri Elkart sahibi veya birinci derece yakınına ait olmalıdır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T.C. Kimlik 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ve Yakınlığ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 ….  ……..  ….….  ….….  ….….  ….….  …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 .. .. .. .. .. .. .. .. .. .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3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iye Bilgiler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u alan Elkart İşlem Servisi yetkili personeli tarafından doldurulacaktır.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ukarıda bilgileri bulunan kişiselleştirilmiş Elkarta ait beyan olunan veriler incelenmişti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üracaata konu Elkarta, arıza nedeniy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. /…. /20…. </w:t>
            </w:r>
            <w:r>
              <w:rPr>
                <w:rFonts w:cs="Calibri" w:ascii="Calibri" w:hAnsi="Calibri"/>
                <w:sz w:val="20"/>
                <w:szCs w:val="20"/>
              </w:rPr>
              <w:t>tarihinde kayıt oluşturulmuştur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ızalı Elkartta  ……..-TL …….-KRŞ. bakiye belirlenmiştir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iye iadesi için sisteme IBAN kaydı oluşturulmuştu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 /…. /20…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tkili Persone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ı Soyadı ve İmzası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4:00Z</dcterms:created>
  <dc:creator>mevlUtcetıner</dc:creator>
  <dc:description/>
  <cp:keywords/>
  <dc:language>en-US</dc:language>
  <cp:lastModifiedBy>ceylani.aldemir</cp:lastModifiedBy>
  <cp:lastPrinted>2010-02-02T16:25:00Z</cp:lastPrinted>
  <dcterms:modified xsi:type="dcterms:W3CDTF">2018-04-24T13:43:00Z</dcterms:modified>
  <cp:revision>398</cp:revision>
  <dc:subject/>
  <dc:title>BÜYÜKŞEHİR BELEDİYE BAŞKANLIĞINA</dc:title>
</cp:coreProperties>
</file>